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Times New Roman" w:hAnsi="Times New Roman" w:cs="Times New Roman"/>
          <w:color w:val="000000"/>
          <w:spacing w:val="11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International Conference on Sustainable Biomass </w:t>
      </w:r>
      <w:r>
        <w:rPr>
          <w:rStyle w:val="StrongEmphasis"/>
          <w:rFonts w:cs="Times New Roman" w:ascii="Times New Roman" w:hAnsi="Times New Roman"/>
          <w:color w:val="000000"/>
          <w:spacing w:val="11"/>
          <w:sz w:val="44"/>
          <w:szCs w:val="44"/>
        </w:rPr>
        <w:t xml:space="preserve">(ICSB) </w:t>
      </w:r>
      <w:r>
        <w:rPr>
          <w:rStyle w:val="StrongEmphasis"/>
          <w:rFonts w:cs="Times New Roman" w:ascii="Times New Roman" w:hAnsi="Times New Roman"/>
          <w:color w:val="000000"/>
          <w:spacing w:val="11"/>
          <w:sz w:val="44"/>
          <w:szCs w:val="44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1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pacing w:val="11"/>
          <w:sz w:val="28"/>
          <w:szCs w:val="28"/>
        </w:rPr>
        <w:t>Bioenergies Technologies and Strategies in France, Taiwan and Recent Developments in ASEAN Countries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Tamkang University, Tamshui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412"/>
        <w:gridCol w:w="6"/>
        <w:gridCol w:w="8594"/>
      </w:tblGrid>
      <w:tr>
        <w:trPr/>
        <w:tc>
          <w:tcPr>
            <w:tcW w:w="1483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2"/>
                <w:szCs w:val="32"/>
              </w:rPr>
              <w:t>November 9, 2010 (Tuesday)</w:t>
            </w:r>
          </w:p>
        </w:tc>
      </w:tr>
      <w:tr>
        <w:trPr/>
        <w:tc>
          <w:tcPr>
            <w:tcW w:w="1483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6"/>
                <w:szCs w:val="36"/>
              </w:rPr>
              <w:t>Opening Ceremon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rie Chang Music H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Ti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Activities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Venue &amp; Speake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:50~09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Registration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Tahoma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rie Chang Music H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l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i/>
                  <w:color w:val="000000"/>
                  <w:sz w:val="28"/>
                  <w:szCs w:val="28"/>
                </w:rPr>
                <w:t>entry</w:t>
              </w:r>
            </w:hyperlink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20~9: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Music Performance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by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mkang University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Strings Club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Program: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Eine Kleine Nachtmusik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Mozart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La Rejouissance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Handel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Badinerie</w:t>
            </w:r>
            <w:r>
              <w:rPr>
                <w:rFonts w:ascii="Times New Roman" w:hAnsi="Times New Roman" w:cs="Times New Roman" w:eastAsia="標楷體"/>
                <w:bCs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J.S.Ba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30~9: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0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elcom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VIP Gues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 and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IP Addresses 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5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Vice Presid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 xml:space="preserve"> for Academic Affairs Gwo-Hsing Yu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Tamkang University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Jerry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. R. Ou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rector General of Bureau of Energy, Ministry of Economic Affair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ecretary Hui Chuan Hsia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fice of GHG Reduction Management, Environment Protection Administra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Presiden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-Jung Tie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hina University of Science and Technology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Vice President Ching Fo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National Taiwan Ocean Universit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M. Christophe Gigau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a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Conseiller, Service de Coopération et 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Action culturelle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Institut Francais de Taipei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50~10: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0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Keynot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lenary Speech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0"/>
              <w:ind w:left="480" w:hanging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Gérard Gom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 Laboratory for Biosystems and Chemical Engineering (LISBP) , Institut National des Sciences Appliqué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SA) ( Fr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uppressAutoHyphens w:val="true"/>
              <w:spacing w:lineRule="atLeast" w:line="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Wen-Te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W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rect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Research Center for Energy Technology and Strategy, NC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10~10: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amily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Picture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ll Participant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 by Entrance door stairs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20~10: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5’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xhibition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opened during entire ICSB Conference time)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)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i/>
                  <w:color w:val="000000"/>
                  <w:sz w:val="28"/>
                  <w:szCs w:val="28"/>
                </w:rPr>
                <w:t>entry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ea Break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)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i/>
                  <w:color w:val="000000"/>
                  <w:sz w:val="28"/>
                  <w:szCs w:val="28"/>
                </w:rPr>
                <w:t>entry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I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Press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nference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rie Chang Music H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l 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ing-sheng Memorial Hal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11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11"/>
                <w:sz w:val="36"/>
                <w:szCs w:val="36"/>
              </w:rPr>
              <w:t xml:space="preserve">International Conference on Sustainable Biomass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1"/>
                <w:sz w:val="36"/>
                <w:szCs w:val="36"/>
              </w:rPr>
              <w:t xml:space="preserve">(ICSB)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11"/>
                <w:sz w:val="36"/>
                <w:szCs w:val="36"/>
              </w:rPr>
              <w:t>2010</w:t>
            </w:r>
          </w:p>
          <w:p>
            <w:pPr>
              <w:pStyle w:val="Normal"/>
              <w:spacing w:lineRule="atLeast" w:line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Bioenergies Technologies and Strategies in France, Taiw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11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and Recent Developments in ASEAN Countrie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Conference begins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Workshop 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esearch &amp; Technologi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r, Carrie Chang Music Hal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Workshop 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trategies &amp; Polici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, Ching-sheng Internat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ion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onference Hal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45~12: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orkshop 1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R &amp; 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ssion 1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fuels production and the fermentation process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Tung Li Huang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Manager Refining and Manufacturing Institute of CPC Corpor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Sha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y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raduate School of Health Science and Technology, China University of Science and Technolog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peakers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arole Molina-Jouv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Profess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o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Laboratory for Biosystems and Chemical Engineering (LISBP)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Institut National des Sciences Appliqué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France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r. Sha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y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raduate School of Health Science and Technology, China University of Science and Technolog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Dr. Chia Pao Wang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Research Fellow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stitute of Nuclear Energy Research, AEC, EY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an Ming You,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Director of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wan Forestry Research Institut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T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he Council of Agricutur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orkshop 2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&amp;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ssion 2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energies and Sustainable Environment Scientific Advanced Researches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Profess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o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Department of Chemical Engineering, Deputy Direct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of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Center for Bioscience and Biotechnology, 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CKU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 Akihiko Kondo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Department of Chemical Science and Engineering, Kobe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Japan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peakers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Dr. H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siao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Wan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Research Fel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of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Industrial Technology Research Institute (ITRI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 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u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i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Director of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Institute of Applied Chemistry i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Department of Chemical Engineer, Tsinghua Universit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(Mainland, China)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 Akihiko Kondo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Department of Chemical Science and Engineering, Kobe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Japan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Dr. Chiaki Ogino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 Associat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Department of Chemical Science and Engineering, Kobe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Japan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15~13: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5’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unch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from 12:15 on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Lunch box available on 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( lunch insid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Memorial Hal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3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Internat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ion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onference Hal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xhibiting time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Memorial Hall 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entry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40~13:00(2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Music Performance by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amkang University 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Strings Club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rie Chang Music H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l,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Memorial Hall 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gram: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ekai no Yakusoku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Joe Hisaishi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Dear heart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Henry Mancini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Menuetto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relli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Por una Caveza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los Gardel 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Air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Hande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Passacaile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Hande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non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》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Johann Pachelbel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10~14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Worksho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R&amp; T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ession 3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mass pyrolysis and Gasification Researches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i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u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Professor of Department of Chemical and Material Engineering, National Central Univers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Yu Chuan Lin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sistant 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artment of Chemical Engineering &amp; Materials Science, Yuan Ze Universit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peakers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Iskender 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alp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ounder and Director of the CNRS - Institute on Combustion, Aerothermal sciences, Reactivity and Environment-ICAR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France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m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e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Deputy Director, New Energy Technologies Division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Green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Energy &amp; Environment Research Laboratories, Industrial Technology Research Institute (ITRI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r. Steven Hou-Peng Wan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New Energy Technologies Division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Gree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Energy &amp; Environment Research Laboratories, Industrial Technology Research Institute (ITRI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r. K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eng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u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Wu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Assistant Professor of Department of Forestry, NCHU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Worksho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&amp; P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ssion 4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energy Economy and Environmental Issues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Pau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i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ien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u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O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21th Century Foundation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o-chair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 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u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i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Director of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Institute of Applied Chemistry i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Department of Chemical Engineer, Tsinghua Universit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(Mainland, China)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peakers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r. Gérard Gom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 Laboratory for Biosystems and Chemical Engineering (LISBP) , Institut National des Sciences Appliqué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SA) ( Franc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enée 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 Mo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ua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sociate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 GIES,Tamkang University</w:t>
            </w:r>
          </w:p>
          <w:p>
            <w:pPr>
              <w:pStyle w:val="Normal"/>
              <w:spacing w:lineRule="atLeast" w:line="0"/>
              <w:rPr>
                <w:rFonts w:ascii="TimesNewRomanPSMT;Times New Roman" w:hAnsi="TimesNewRomanPSMT;Times New Roman" w:cs="TimesNewRomanPSMT;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 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u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iu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Director of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Institute of Applied Chemistry i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Department of Chemical Engineer, Tsinghua Universit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20"/>
                <w:sz w:val="28"/>
                <w:szCs w:val="28"/>
              </w:rPr>
              <w:t>Dr. Chi Chung Che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, Professor of Department of Applied Economics, NCHU.</w:t>
            </w:r>
          </w:p>
          <w:p>
            <w:pPr>
              <w:pStyle w:val="Normal"/>
              <w:spacing w:lineRule="atLeast" w:line="0"/>
              <w:rPr>
                <w:rFonts w:ascii="TimesNewRomanPSMT;Times New Roman" w:hAnsi="TimesNewRomanPSMT;Times New Roman" w:cs="TimesNewRomanPSMT;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20"/>
                <w:sz w:val="28"/>
                <w:szCs w:val="28"/>
              </w:rPr>
              <w:t>Dr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pacing w:val="20"/>
                <w:sz w:val="28"/>
                <w:szCs w:val="28"/>
              </w:rPr>
              <w:t>Ching Cheng Chang</w:t>
            </w:r>
            <w:r>
              <w:rPr>
                <w:rFonts w:cs="ArialMT;Arial" w:ascii="ArialMT;Arial" w:hAnsi="ArialMT;Arial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Research Fellow, Institute of Economics, Academia Sini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Q&amp; 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40~14: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Break tim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45~16: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Worksho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R&amp; 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ssion 5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energies from Algae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ack Legra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hemical Engineering at the University of Nant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of GEPEA (Process Engineering for Environment and Food) between CNRS, University of Nantes, ENITIAA and School of Mines of Nant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France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an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sociate Professor, Institute and Department of Aquaculture, National Taiwan Ocean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peakers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ack Legra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hemical Engineering at the University of Nant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d of GEPEA (Process Engineering for Environment and Food) between CNRS, University of Nantes, ENITIAA and School of Mines of Nant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France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an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sociate Professor, Institute and Department of Aquaculture, National Taiwan Ocean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u Chang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artment of Chemical Engineering, Deputy Director, Center for Bioscience and Biotechnology, 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KU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orng Li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a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Department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Science of  Foo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National Taiwan Ocean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NewRomanPSMT;Times New Roman" w:hAnsi="TimesNewRomanPSMT;Times New Roman" w:cs="TimesNewRomanPSMT;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. Dr. Yun Huin L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New Energy Technologies Division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Gree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Energy &amp; Environment Research Laboratories, Industrial Technology Research Institute (ITRI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Q &amp; 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Workshop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 S&amp; 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02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ession 6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U Bioenergies Strategies and Policies (Round Table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cwTeX 圓體;MS Gothic"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 xml:space="preserve">Chair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M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érard Chalan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fr-FR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Director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Conseiller De Coopération et d’action culturelle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Institu Francais de Taipei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wTeX 圓體;MS Gothic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EO Marc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g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uropean Union Center in Taiwa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wTeX 圓體;MS Gothic" w:cs="Times New Roman" w:ascii="Times New Roman" w:hAnsi="Times New Roman"/>
                <w:i/>
                <w:color w:val="000000"/>
                <w:sz w:val="28"/>
                <w:szCs w:val="28"/>
              </w:rPr>
              <w:t>Speaker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</w:t>
            </w:r>
            <w:r>
              <w:rPr>
                <w:rFonts w:eastAsia="cwTeX 圓體;MS Gothic"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wTeX 圓體;MS Gothic" w:cs="Times New Roman"/>
                <w:color w:val="000000"/>
                <w:sz w:val="28"/>
                <w:szCs w:val="28"/>
              </w:rPr>
            </w:pPr>
            <w:r>
              <w:rPr>
                <w:rFonts w:eastAsia="cwTeX 圓體;MS Gothic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arole Molina-Jouv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>Professor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o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pacing w:val="20"/>
                <w:sz w:val="28"/>
                <w:szCs w:val="28"/>
              </w:rPr>
              <w:t xml:space="preserve"> Laboratory for Biosystems and Chemical Engineering (LISBP), Institut National des Sciences Appliqué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France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.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r. 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i Lin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Associate Professor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raduate Institute of European Studies,Tamkang Univers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/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r. Hsiang Yi Lin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ssistant Professor of Department of  International Business, CYU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iscussant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CEO Marc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g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uropean Union Center in Taiw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. 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ng Ko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o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Professor o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 Tamkang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r.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Shin-Yi MA</w:t>
            </w:r>
            <w:r>
              <w:rPr>
                <w:rFonts w:eastAsia="cwTeX 圓體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Parttime Assistant Professor 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uropean Studies , National Chenchi Univers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cwTeX 圓體;MS Gothic" w:cs="Times New Roman" w:ascii="Times New Roman" w:hAnsi="Times New Roman"/>
                <w:b/>
                <w:color w:val="000000"/>
                <w:sz w:val="28"/>
                <w:szCs w:val="28"/>
              </w:rPr>
              <w:t>sia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si </w:t>
            </w:r>
            <w:r>
              <w:rPr>
                <w:rFonts w:eastAsia="cwTeX 圓體;MS Gothic" w:cs="Times New Roman" w:ascii="Times New Roman" w:hAnsi="Times New Roman"/>
                <w:b/>
                <w:color w:val="000000"/>
                <w:sz w:val="28"/>
                <w:szCs w:val="28"/>
              </w:rPr>
              <w:t>Hsiu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.D. candidat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IES,Tamkang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 xml:space="preserve">Q &amp; A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15~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xhibiting time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nd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ea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Memorial Hall 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entry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 (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raditional Music Performanc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by Tamkang University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hinese Music Club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arrie Chang Music H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l 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Memorial Hall 2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Program: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鳳陽花鼓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好月圓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》、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春樂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45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Plenary Sessio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g-sheng International Conference Hall (3rd Floo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17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’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irst day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onference Sessions Reporting Panel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Dr. Chiaki Ogino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 Associat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Department of Chemical Science and Engineering, Kobe Universit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Japan).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r.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u Ching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K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o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Director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IES, Tamkang Universit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riefing Repor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by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Session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chairs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:30~18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0’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how all participants to next day Conference Venue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hueh-sheng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International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nference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Hall.(10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xhibition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isi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time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hueh-sheng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Memorial Hal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 xml:space="preserve">Welcome 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Reception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 xml:space="preserve"> Buffe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ueh-hsuan Chinese Garde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inese Palace Classrooms H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108~H110, nearTamkang University Entrance Gate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:00~20: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35’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18:00 ~ 18:30 Cocktail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18:30 ~ 20:15 Buffet served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oreign Guests and VIP speech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Garden party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40~19:10(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raditional Music Performance by Tamkang Universit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hinese Music Club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gram: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8"/>
                <w:szCs w:val="28"/>
              </w:rPr>
              <w:t>《望春風》、《聖誕組曲》、《金蛇狂舞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:15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Shuttle Bus to MRT Tamshui Statio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(Departing from Administration Building, No.29 on TKU Campus Map, at 19:20 and 20:20)</w:t>
            </w:r>
          </w:p>
        </w:tc>
      </w:tr>
    </w:tbl>
    <w:p>
      <w:pPr>
        <w:pStyle w:val="Normal"/>
        <w:spacing w:before="0" w:after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2978"/>
        <w:gridCol w:w="10153"/>
      </w:tblGrid>
      <w:tr>
        <w:trPr/>
        <w:tc>
          <w:tcPr>
            <w:tcW w:w="148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November 10, 2010 (Wednesday)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hueh-sheng International Conference Hall (10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ctivities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Venue &amp;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peaker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~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Exhibiting time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enue: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hueh-sheng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Memorial Hall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10th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Floor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~0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Registration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hueh-sheng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Memorial Hall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Floor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10: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90’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ession 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stainable Policies For Renewable Energies  (Round Table)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Chair:</w:t>
            </w:r>
            <w:r>
              <w:rPr>
                <w:rFonts w:eastAsia="標楷體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r. Gérard Gom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fessor of Laboratory for Biosystems and Chemical Engineering (LISBP) , Institut National des Sciences Appliquée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SA) ( France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o-chair: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Ssu Li Chang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or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stitute of Natural Resources Management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ational Taipei Univers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Discussants: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Dr. Ssu Li Chang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rofessor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stitute of Natural Resources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ational Taipei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Vice Director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heng Feng You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The Agriculture and Food Agency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, The Council of Agricutur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r. H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om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Le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pacing w:val="20"/>
                <w:sz w:val="28"/>
                <w:szCs w:val="28"/>
              </w:rPr>
              <w:t xml:space="preserve">Deputy Director, New Energy Technologies Division, </w:t>
            </w:r>
            <w:r>
              <w:rPr>
                <w:rFonts w:cs="TimesNewRomanPSMT;Times New Roman" w:ascii="TimesNewRomanPSMT;Times New Roman" w:hAnsi="TimesNewRomanPSMT;Times New Roman"/>
                <w:spacing w:val="20"/>
                <w:sz w:val="28"/>
                <w:szCs w:val="28"/>
              </w:rPr>
              <w:t xml:space="preserve">Green </w:t>
            </w:r>
            <w:r>
              <w:rPr>
                <w:rFonts w:cs="TimesNewRomanPSMT;Times New Roman" w:ascii="TimesNewRomanPSMT;Times New Roman" w:hAnsi="TimesNewRomanPSMT;Times New Roman"/>
                <w:spacing w:val="20"/>
                <w:sz w:val="28"/>
                <w:szCs w:val="28"/>
              </w:rPr>
              <w:t>Energy &amp; Environment Research Laboratories, Industrial Technology Research Institute (ITRI)</w:t>
            </w:r>
            <w:r>
              <w:rPr>
                <w:rFonts w:cs="TimesNewRomanPSMT;Times New Roman" w:ascii="TimesNewRomanPSMT;Times New Roman" w:hAnsi="TimesNewRomanPSMT;Times New Roman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President 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heng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Kao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sident of Taiwan Cellulose Ethanol Corp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o Che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Wang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Dean of College of Science and Professor of Department of Chemistry, TKU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enée Y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 Mond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Yuan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sociate Professor of GIES,Tamkang University.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5’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Poster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Session :</w:t>
            </w:r>
            <w:r>
              <w:rPr>
                <w:rFonts w:eastAsia="標楷體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Exhibiting time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nue: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hueh-sheng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Memorial Hall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10th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  <w:vertAlign w:val="superscript"/>
              </w:rPr>
              <w:t>t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Floor)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Tea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Break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hueh-sheng International Conference Hall (10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5</w:t>
            </w:r>
          </w:p>
        </w:tc>
        <w:tc>
          <w:tcPr>
            <w:tcW w:w="1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i/>
                <w:i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i/>
                <w:sz w:val="36"/>
                <w:szCs w:val="36"/>
              </w:rPr>
              <w:t>Closing Ceremony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Venue: 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hueh-sheng International Conference Hall (10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:45~12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75’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onclusion &amp; Round Table Discussion</w:t>
            </w:r>
          </w:p>
        </w:tc>
        <w:tc>
          <w:tcPr>
            <w:tcW w:w="10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ai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Carole Molina-Jouve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aboratory for Biosystems and Chemical Engineering (LISBP), Institut National des Sciences Appliquées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France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Co-chair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en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 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 Mo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ua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sociate Professor of Graduate Institute of European Studies,Tamkang Univers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Honorable Chai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r. Sha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y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raduate School of Health Science and Technology, China University of Science and Technology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Discussants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rchid Project Partners-</w:t>
            </w:r>
          </w:p>
          <w:p>
            <w:pPr>
              <w:pStyle w:val="Normal"/>
              <w:spacing w:lineRule="atLeast" w:line="0"/>
              <w:ind w:firstLine="15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rom France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arole Molina-Jouv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, Dr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Gérard Gom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/>
              <w:ind w:firstLine="3223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Iskender 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kalp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, D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ack Legra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/>
              <w:ind w:firstLine="15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rom Taiwan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r. Sha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y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ang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r. H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m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e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/>
              <w:ind w:firstLine="32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r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ean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a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he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/>
              <w:ind w:firstLine="3223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o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hu Chang, 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.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Renee Y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i Mo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Yuan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VIP guests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Cs w:val="24"/>
              </w:rPr>
              <w:t>Dr Ruey-Sheng G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5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5"/>
                <w:kern w:val="0"/>
                <w:szCs w:val="24"/>
              </w:rPr>
              <w:t>Senior secretary of Home Assignment, Department of European Affairs of Ministry of Foreign Affair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Wan-chin Tai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Vice President for International affairs, TK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Q&amp;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onference Announcement </w:t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End of the ICSB 2010 Conference 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Lunch box available on 10th floo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( Lunch insid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Ch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ueh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heng Memorial Hal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10th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Floor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Internat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>iona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onference Hall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5~13: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ultural Visi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Registration by ICSB Information Desk ,on first day recommended due limited seats)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msui Touristic visit for registered Guests on November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Organized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. F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ng,  TKU GIES and student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Tour departing from TKU Campus to Tamshui MRT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rt Santo Domin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Old city, Wharf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)</w:t>
            </w:r>
          </w:p>
        </w:tc>
      </w:tr>
      <w:tr>
        <w:trPr/>
        <w:tc>
          <w:tcPr>
            <w:tcW w:w="148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Conference official language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: in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English</w:t>
            </w:r>
          </w:p>
        </w:tc>
      </w:tr>
    </w:tbl>
    <w:p>
      <w:pPr>
        <w:pStyle w:val="Normal"/>
        <w:spacing w:lineRule="atLeast" w:line="0" w:before="900" w:after="180"/>
        <w:rPr>
          <w:rFonts w:ascii="Times New Roman" w:hAnsi="Times New Roman" w:eastAsia="標楷體" w:cs="Times New Roman"/>
          <w:kern w:val="0"/>
          <w:sz w:val="40"/>
          <w:szCs w:val="40"/>
          <w:lang w:bidi="ne-NP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  <w:lang w:bidi="ne-NP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ArialMT">
    <w:altName w:val="Arial"/>
    <w:charset w:val="00"/>
    <w:family w:val="swiss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%1"/>
      <w:lvlJc w:val="left"/>
      <w:pPr>
        <w:tabs>
          <w:tab w:val="num" w:pos="240"/>
        </w:tabs>
        <w:ind w:left="240" w:hanging="240"/>
      </w:pPr>
      <w:rPr>
        <w:sz w:val="12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szCs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Abstract">
    <w:name w:val="Short Abstract"/>
    <w:qFormat/>
    <w:rPr>
      <w:rFonts w:ascii="Times New Roman" w:hAnsi="Times New Roman" w:eastAsia="Times New Roman" w:cs="Times New Roman"/>
      <w:sz w:val="20"/>
    </w:rPr>
  </w:style>
  <w:style w:type="character" w:styleId="Style13">
    <w:name w:val="樣式 (中文) 標楷體"/>
    <w:qFormat/>
    <w:rPr>
      <w:rFonts w:eastAsia="標楷體"/>
      <w:sz w:val="24"/>
    </w:rPr>
  </w:style>
  <w:style w:type="character" w:styleId="Expl">
    <w:name w:val="exp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註解文字 字元1"/>
    <w:qFormat/>
    <w:rPr>
      <w:rFonts w:eastAsia="新細明體;PMingLiU"/>
      <w:sz w:val="24"/>
      <w:lang w:val="en-US" w:eastAsia="zh-TW" w:bidi="ar-SA"/>
    </w:rPr>
  </w:style>
  <w:style w:type="character" w:styleId="Longtext1">
    <w:name w:val="long_text1"/>
    <w:qFormat/>
    <w:rPr>
      <w:sz w:val="13"/>
    </w:rPr>
  </w:style>
  <w:style w:type="character" w:styleId="PageNumber">
    <w:name w:val="Page Number"/>
    <w:basedOn w:val="Style12"/>
    <w:rPr/>
  </w:style>
  <w:style w:type="character" w:styleId="Boxtitle1">
    <w:name w:val="box_title1"/>
    <w:qFormat/>
    <w:rPr>
      <w:b/>
      <w:bCs/>
      <w:color w:val="FF33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註解方塊文字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Ft">
    <w:name w:val="ft"/>
    <w:basedOn w:val="Style12"/>
    <w:qFormat/>
    <w:rPr/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12">
    <w:name w:val="預設段落字型1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SectionTitle">
    <w:name w:val="Section Title"/>
    <w:basedOn w:val="Normal"/>
    <w:next w:val="Normal"/>
    <w:qFormat/>
    <w:pPr>
      <w:widowControl/>
      <w:pBdr>
        <w:bottom w:val="single" w:sz="4" w:space="1" w:color="808080"/>
      </w:pBdr>
      <w:suppressAutoHyphens w:val="true"/>
      <w:spacing w:lineRule="atLeast" w:line="220" w:before="220" w:after="0"/>
    </w:pPr>
    <w:rPr>
      <w:rFonts w:ascii="Garamond" w:hAnsi="Garamond" w:cs="Garamond"/>
      <w:caps/>
      <w:spacing w:val="15"/>
      <w:kern w:val="0"/>
      <w:sz w:val="20"/>
      <w:szCs w:val="20"/>
    </w:rPr>
  </w:style>
  <w:style w:type="paragraph" w:styleId="CompanyName">
    <w:name w:val="Company Name"/>
    <w:basedOn w:val="Normal"/>
    <w:next w:val="JobTitle"/>
    <w:qFormat/>
    <w:pPr>
      <w:widowControl/>
      <w:tabs>
        <w:tab w:val="clear" w:pos="48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cs="Garamond"/>
      <w:kern w:val="0"/>
      <w:sz w:val="22"/>
      <w:szCs w:val="20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新細明體;PMingLiU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cs="Garamond"/>
      <w:kern w:val="0"/>
      <w:sz w:val="22"/>
      <w:szCs w:val="20"/>
    </w:rPr>
  </w:style>
  <w:style w:type="paragraph" w:styleId="Name">
    <w:name w:val="Name"/>
    <w:basedOn w:val="Normal"/>
    <w:next w:val="Normal"/>
    <w:qFormat/>
    <w:pPr>
      <w:widowControl/>
      <w:suppressAutoHyphens w:val="true"/>
      <w:spacing w:lineRule="atLeast" w:line="240" w:before="0" w:after="440"/>
      <w:jc w:val="center"/>
    </w:pPr>
    <w:rPr>
      <w:rFonts w:ascii="Garamond" w:hAnsi="Garamond" w:cs="Garamond"/>
      <w:caps/>
      <w:spacing w:val="80"/>
      <w:kern w:val="0"/>
      <w:sz w:val="44"/>
      <w:szCs w:val="20"/>
    </w:rPr>
  </w:style>
  <w:style w:type="paragraph" w:styleId="Textenormalf">
    <w:name w:val="Texte normal (f)"/>
    <w:basedOn w:val="Normal"/>
    <w:qFormat/>
    <w:pPr>
      <w:widowControl/>
      <w:spacing w:lineRule="auto" w:line="360"/>
      <w:ind w:firstLine="680"/>
      <w:jc w:val="both"/>
    </w:pPr>
    <w:rPr>
      <w:rFonts w:ascii="Times New Roman" w:hAnsi="Times New Roman" w:eastAsia="Calibri" w:cs="Times New Roman"/>
      <w:kern w:val="0"/>
      <w:sz w:val="22"/>
      <w:szCs w:val="20"/>
      <w:lang w:val="fr-FR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0">
    <w:name w:val="Style-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uto" w:line="360" w:before="12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Style26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Calibri"/>
      <w:kern w:val="2"/>
      <w:sz w:val="20"/>
      <w:szCs w:val="20"/>
    </w:rPr>
  </w:style>
  <w:style w:type="paragraph" w:styleId="Style2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28">
    <w:name w:val="項目符號"/>
    <w:basedOn w:val="Normal"/>
    <w:qFormat/>
    <w:pPr>
      <w:tabs>
        <w:tab w:val="clear" w:pos="480"/>
        <w:tab w:val="left" w:pos="361" w:leader="none"/>
      </w:tabs>
      <w:suppressAutoHyphens w:val="true"/>
      <w:ind w:left="361" w:hanging="360"/>
    </w:pPr>
    <w:rPr>
      <w:rFonts w:cs="Calibri"/>
      <w:kern w:val="2"/>
    </w:rPr>
  </w:style>
  <w:style w:type="paragraph" w:styleId="Style29">
    <w:name w:val="註解主旨"/>
    <w:basedOn w:val="Style22"/>
    <w:next w:val="Style22"/>
    <w:qFormat/>
    <w:pPr>
      <w:suppressAutoHyphens w:val="true"/>
      <w:spacing w:lineRule="auto" w:line="240"/>
    </w:pPr>
    <w:rPr>
      <w:rFonts w:ascii="Calibri" w:hAnsi="Calibri" w:cs="Calibri"/>
      <w:b/>
      <w:bCs/>
      <w:kern w:val="2"/>
      <w:szCs w:val="22"/>
    </w:rPr>
  </w:style>
  <w:style w:type="paragraph" w:styleId="Style30">
    <w:name w:val="表格內容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Style32">
    <w:name w:val="表格標題"/>
    <w:basedOn w:val="Style30"/>
    <w:qFormat/>
    <w:pPr>
      <w:jc w:val="center"/>
    </w:pPr>
    <w:rPr>
      <w:b/>
      <w:bCs/>
    </w:rPr>
  </w:style>
  <w:style w:type="paragraph" w:styleId="Style33">
    <w:name w:val="訊框內容"/>
    <w:basedOn w:val="TextBody"/>
    <w:qFormat/>
    <w:pPr>
      <w:suppressAutoHyphens w:val="true"/>
    </w:pPr>
    <w:rPr>
      <w:rFonts w:cs="Calibri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dictionary?hl=zh-TW&amp;q=entry&amp;sl=en&amp;tl=zh-CN&amp;oi=dict_lk" TargetMode="External"/><Relationship Id="rId3" Type="http://schemas.openxmlformats.org/officeDocument/2006/relationships/hyperlink" Target="http://www.google.com.tw/dictionary?hl=zh-TW&amp;q=entry&amp;sl=en&amp;tl=zh-CN&amp;oi=dict_lk" TargetMode="External"/><Relationship Id="rId4" Type="http://schemas.openxmlformats.org/officeDocument/2006/relationships/hyperlink" Target="http://www.google.com.tw/dictionary?hl=zh-TW&amp;q=entry&amp;sl=en&amp;tl=zh-CN&amp;oi=dict_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9:00Z</dcterms:created>
  <dc:creator>Vaio</dc:creator>
  <dc:description/>
  <dc:language>en-US</dc:language>
  <cp:lastModifiedBy>user</cp:lastModifiedBy>
  <cp:lastPrinted>2010-11-04T16:55:00Z</cp:lastPrinted>
  <dcterms:modified xsi:type="dcterms:W3CDTF">2010-11-08T16:01:00Z</dcterms:modified>
  <cp:revision>3</cp:revision>
  <dc:subject/>
  <dc:title>International Conference on Sustainable Biomass 2010- Bioenergies Technologies and Strategies in France, Taiwan &amp; Recent Developments in ASEAN Countries</dc:title>
</cp:coreProperties>
</file>